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О компенсации, которая не предусмотрена законодательством за непредоставление места в детском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333333"/>
          <w:shd w:fill="FFFFFF" w:val="clear"/>
        </w:rPr>
        <w:t>Вопросы, связанные с предоставлением детям мест в дошкольных образовательных учреждениях, а также к</w:t>
      </w:r>
      <w:r>
        <w:rPr/>
        <w:t>омпенсацией за содержание ребенка,</w:t>
      </w:r>
      <w:r>
        <w:rPr>
          <w:color w:val="333333"/>
          <w:shd w:fill="FFFFFF" w:val="clear"/>
        </w:rPr>
        <w:t xml:space="preserve"> непосредственно регулируются положениями Закона РФ</w:t>
      </w:r>
      <w:r>
        <w:rPr/>
        <w:t xml:space="preserve"> от 10.07.1992 N 3266-1 "Об образовании" (далее – Зако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, согласно ст. 52.2. Закона 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Однако указанные меры компенсации предусмотрены в случае, если дети посещают государственные или муниципальные дошкольные образовательные учреждения (детские с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казанный закон, а также вступающий в силу с 1 сентября 2013 года новый Федеральный закон от 29.12.2012 N 273-ФЗ "Об образовании в Российской Федерации" не предусматривают предоставление компенсаций или иных мер поддержки </w:t>
      </w:r>
      <w:r>
        <w:rPr>
          <w:color w:val="333333"/>
          <w:shd w:fill="FFFFFF" w:val="clear"/>
        </w:rPr>
        <w:t>за не предоставление ребенку места в государственных, муниципальных детских с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hd w:fill="FFFFFF" w:val="clear"/>
        </w:rPr>
        <w:t xml:space="preserve">Дополнительно сообщаем, что действительно 1 июня 2011 года </w:t>
      </w:r>
      <w:r>
        <w:rPr/>
        <w:t xml:space="preserve">депутатами Государственной Думы Н.В.Левичевым, А.В.Беляковым, О.Л.Михеевым, В.Е.Шудеговым, А.Л.Бурковым был внесен в Государственную думу законопроект № 556611-5 </w:t>
      </w:r>
      <w:r>
        <w:rPr>
          <w:lang w:eastAsia="ru-RU"/>
        </w:rPr>
        <w:t>О внесении изменений в Закон Российской Федерации "Об образовании"</w:t>
      </w:r>
      <w:r>
        <w:rPr/>
        <w:t xml:space="preserve">, предусматривающий компенсацию </w:t>
      </w:r>
      <w:r>
        <w:rPr>
          <w:shd w:fill="FFFFFF" w:val="clear"/>
        </w:rPr>
        <w:t>за непредоставление ребенку места в государственных, муниципальных детских садах.</w:t>
      </w:r>
    </w:p>
    <w:p>
      <w:pPr>
        <w:pStyle w:val="Footer"/>
        <w:tabs>
          <w:tab w:val="clear" w:pos="4677"/>
          <w:tab w:val="center" w:pos="993" w:leader="none"/>
          <w:tab w:val="right" w:pos="9355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Указанный законопроект был возвращен внесшим его депутатам как не соответствующий Конституции РФ (письмо Правового Управления ГД РФ №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FILENAM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input.doc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вторного внесения законопроекта в Государственную думу РФ, предусматривающего указанного рода компенсации на сегодняшний день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олее того, сообщаем, что законопроект – это  первоначальный текст предлагаемого к принятию закона, вносимый на рассмотрение законодательных органов, не имеющий ни какой юридической и правоприменительн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Подробная информация о хронологии движения законопроекта № 556611-5 в полном объеме размещена и актуализирована в Автоматизированной системе обеспечения законодательной деятельности (</w:t>
      </w:r>
      <w:hyperlink r:id="rId2">
        <w:r>
          <w:rPr>
            <w:rStyle w:val="InternetLink"/>
          </w:rPr>
          <w:t>http://asozd.duma.gov.ru/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280" w:after="280"/>
        <w:rPr/>
      </w:pPr>
      <w:r>
        <w:rPr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lang w:eastAsia="ru-RU"/>
        </w:rPr>
        <w:t>подлежит уменьшению только на величину расходов на обеспечение воспитанников пит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Нижний колонтитул Знак"/>
    <w:qFormat/>
    <w:rPr>
      <w:rFonts w:eastAsia="Calibri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5:00Z</dcterms:created>
  <dc:creator>Компьютер</dc:creator>
  <dc:description/>
  <dc:language>en-US</dc:language>
  <cp:lastModifiedBy>Toshiba</cp:lastModifiedBy>
  <dcterms:modified xsi:type="dcterms:W3CDTF">2014-04-19T07:45:00Z</dcterms:modified>
  <cp:revision>2</cp:revision>
  <dc:subject/>
  <dc:title/>
</cp:coreProperties>
</file>